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L’ACCORDO DI  MIRAFIORI</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Prime riflessioni su</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LA FABBRICA ITALIA”</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Rispetto al primo  accordo di Pomigliano, quello di Mirafiori del 23 dicembre si presenta straordinariamente più completo ed interessante. Si passa infatti da un testo di due paginette in 16 punti ad  un vero e proprio contratto collettivo che - con gli allegati - giunge a circa 100 fogli. Non a caso pressochè il medesimo testo è stato immediatamente trasportato a Pomigliano  il successivo 29 dicembre (ma non sottoposto a voto, evidentemente ritenendo le parti che con il precedente referendum si fosse consumato definitivamente ogni rito democratico  essendo da tale momento in poi nell’integrale ed esclusiva potestà dei firmatari del primo accordo introdurre ogni innovazione).</w:t>
      </w:r>
    </w:p>
    <w:p>
      <w:pPr>
        <w:pStyle w:val="Normal"/>
        <w:spacing w:lineRule="auto" w:line="360"/>
        <w:jc w:val="both"/>
        <w:rPr/>
      </w:pPr>
      <w:r>
        <w:rPr>
          <w:rFonts w:cs="Times New Roman" w:ascii="Times New Roman" w:hAnsi="Times New Roman"/>
          <w:sz w:val="28"/>
          <w:szCs w:val="28"/>
        </w:rPr>
        <w:t>Nell’accordo per Mirafiori  sono rinvenibili le descrizioni di due fasi che pare utile affrontare separatamente:</w:t>
      </w:r>
    </w:p>
    <w:p>
      <w:pPr>
        <w:pStyle w:val="Normal"/>
        <w:spacing w:lineRule="auto" w:line="360"/>
        <w:jc w:val="both"/>
        <w:rPr/>
      </w:pPr>
      <w:r>
        <w:rPr>
          <w:rFonts w:cs="Times New Roman" w:ascii="Times New Roman" w:hAnsi="Times New Roman"/>
          <w:sz w:val="28"/>
          <w:szCs w:val="28"/>
        </w:rPr>
        <w:t>a. quella transitoria sino all’avvio dell’attività produttiva della new.c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b.  quella successiva e definitiva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A.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La fase transitoria parte il 14 febbraio 2011 con </w:t>
      </w:r>
      <w:r>
        <w:rPr>
          <w:rFonts w:cs="Times New Roman" w:ascii="Times New Roman" w:hAnsi="Times New Roman"/>
          <w:i/>
          <w:iCs/>
          <w:sz w:val="28"/>
          <w:szCs w:val="28"/>
        </w:rPr>
        <w:t>“la cassa integrazione guadagni …….per tutto il personale .. per la durata di un anno”</w:t>
      </w:r>
      <w:r>
        <w:rPr>
          <w:rFonts w:cs="Times New Roman" w:ascii="Times New Roman" w:hAnsi="Times New Roman"/>
          <w:sz w:val="28"/>
          <w:szCs w:val="28"/>
        </w:rPr>
        <w:t xml:space="preserve"> (</w:t>
      </w:r>
      <w:r>
        <w:rPr>
          <w:rFonts w:cs="Times New Roman" w:ascii="Times New Roman" w:hAnsi="Times New Roman"/>
          <w:b/>
          <w:sz w:val="28"/>
          <w:szCs w:val="28"/>
        </w:rPr>
        <w:t>art.7</w:t>
      </w:r>
      <w:r>
        <w:rPr>
          <w:rFonts w:cs="Times New Roman" w:ascii="Times New Roman" w:hAnsi="Times New Roman"/>
          <w:sz w:val="28"/>
          <w:szCs w:val="28"/>
        </w:rPr>
        <w:t xml:space="preserve">), rispetto a cui l’azienda e i firmatari precisano (a scanso di equivoci)   che </w:t>
      </w:r>
      <w:r>
        <w:rPr>
          <w:rFonts w:cs="Times New Roman" w:ascii="Times New Roman" w:hAnsi="Times New Roman"/>
          <w:i/>
          <w:iCs/>
          <w:sz w:val="28"/>
          <w:szCs w:val="28"/>
        </w:rPr>
        <w:t>“non sarà previsto e richiesto a carico Azienda alcuna integrazione o sostegno al reddito sotto qualsiasi forma diretta o indiretta”</w:t>
      </w:r>
      <w:r>
        <w:rPr>
          <w:rFonts w:cs="Times New Roman" w:ascii="Times New Roman" w:hAnsi="Times New Roman"/>
          <w:sz w:val="28"/>
          <w:szCs w:val="28"/>
        </w:rPr>
        <w:t xml:space="preserve"> e ciò anche durante i programmati corsi di formazione </w:t>
      </w:r>
      <w:r>
        <w:rPr>
          <w:rFonts w:cs="Times New Roman" w:ascii="Times New Roman" w:hAnsi="Times New Roman"/>
          <w:i/>
          <w:iCs/>
          <w:sz w:val="28"/>
          <w:szCs w:val="28"/>
        </w:rPr>
        <w:t xml:space="preserve">“per preparare i lavoratori e metterli in condizione di operare nella Joint Venture” </w:t>
      </w:r>
      <w:r>
        <w:rPr>
          <w:rFonts w:cs="Times New Roman" w:ascii="Times New Roman" w:hAnsi="Times New Roman"/>
          <w:sz w:val="28"/>
          <w:szCs w:val="28"/>
        </w:rPr>
        <w:t>(</w:t>
      </w:r>
      <w:r>
        <w:rPr>
          <w:rFonts w:cs="Times New Roman" w:ascii="Times New Roman" w:hAnsi="Times New Roman"/>
          <w:b/>
          <w:sz w:val="28"/>
          <w:szCs w:val="28"/>
        </w:rPr>
        <w:t>art.8</w:t>
      </w:r>
      <w:r>
        <w:rPr>
          <w:rFonts w:cs="Times New Roman" w:ascii="Times New Roman" w:hAnsi="Times New Roman"/>
          <w:sz w:val="28"/>
          <w:szCs w:val="28"/>
        </w:rPr>
        <w:t xml:space="preserve">). </w:t>
      </w:r>
    </w:p>
    <w:p>
      <w:pPr>
        <w:pStyle w:val="Normal"/>
        <w:spacing w:lineRule="auto" w:line="360"/>
        <w:jc w:val="both"/>
        <w:rPr/>
      </w:pPr>
      <w:r>
        <w:rPr>
          <w:rFonts w:cs="Times New Roman" w:ascii="Times New Roman" w:hAnsi="Times New Roman"/>
          <w:sz w:val="28"/>
          <w:szCs w:val="28"/>
        </w:rPr>
        <w:t xml:space="preserve">Il primo aspetto assai rilevante è notare come la Cassa integrazione non viene chiesta per la annunciata ristrutturazione, di cui per altro nell’intero accordo non vi è traccia essendosi al riguardo le parti limitate ad allegare  un generico comunicato stampa Fiat ove si fa riferimento ad  un </w:t>
      </w:r>
      <w:r>
        <w:rPr>
          <w:rFonts w:cs="Times New Roman" w:ascii="Times New Roman" w:hAnsi="Times New Roman"/>
          <w:i/>
          <w:iCs/>
          <w:sz w:val="28"/>
          <w:szCs w:val="28"/>
        </w:rPr>
        <w:t>“investimento previsto”</w:t>
      </w:r>
      <w:r>
        <w:rPr>
          <w:rFonts w:cs="Times New Roman" w:ascii="Times New Roman" w:hAnsi="Times New Roman"/>
          <w:sz w:val="28"/>
          <w:szCs w:val="28"/>
        </w:rPr>
        <w:t xml:space="preserve"> . Al momento della validazione referendaria l’accordo  sarà vincolante per i lavoratori ma non certo per l’azienda visto che mai essa nel testo   si obbliga a detto investimento e mai l’applicazione delle norme viene condizionata alla sua effettiva attuazione.</w:t>
      </w:r>
    </w:p>
    <w:p>
      <w:pPr>
        <w:pStyle w:val="Normal"/>
        <w:spacing w:lineRule="auto" w:line="360"/>
        <w:jc w:val="both"/>
        <w:rPr/>
      </w:pPr>
      <w:r>
        <w:rPr>
          <w:rFonts w:cs="Times New Roman" w:ascii="Times New Roman" w:hAnsi="Times New Roman"/>
          <w:sz w:val="28"/>
          <w:szCs w:val="28"/>
        </w:rPr>
        <w:t xml:space="preserve">Ed allora se non si fonda su rilancio dell’azienda, volutamente tenuta fuori dal perimetro dell’accordo,  su cosa si impernia tale prima fase di ristrutturazione? La risposta ce la da lo stesso punto 7: e cioè  su </w:t>
      </w:r>
      <w:r>
        <w:rPr>
          <w:rFonts w:cs="Times New Roman" w:ascii="Times New Roman" w:hAnsi="Times New Roman"/>
          <w:i/>
          <w:iCs/>
          <w:sz w:val="28"/>
          <w:szCs w:val="28"/>
        </w:rPr>
        <w:t>“la grave crisi che ha interessato e continua ad interessare il mercato dell’auto”</w:t>
      </w:r>
      <w:r>
        <w:rPr>
          <w:rFonts w:cs="Times New Roman" w:ascii="Times New Roman" w:hAnsi="Times New Roman"/>
          <w:sz w:val="28"/>
          <w:szCs w:val="28"/>
        </w:rPr>
        <w:t xml:space="preserve"> a cui si aggiunge anche un non meglio precisato </w:t>
      </w:r>
      <w:r>
        <w:rPr>
          <w:rFonts w:cs="Times New Roman" w:ascii="Times New Roman" w:hAnsi="Times New Roman"/>
          <w:i/>
          <w:iCs/>
          <w:sz w:val="28"/>
          <w:szCs w:val="28"/>
        </w:rPr>
        <w:t>“evento improvviso ed imprevisto</w:t>
      </w:r>
      <w:r>
        <w:rPr>
          <w:rFonts w:cs="Times New Roman" w:ascii="Times New Roman" w:hAnsi="Times New Roman"/>
          <w:sz w:val="28"/>
          <w:szCs w:val="28"/>
        </w:rPr>
        <w:t xml:space="preserve">”, che un lettore malizioso (in assenza di migliore specificazione) non potrebbe che individuare nella decisione di Cisl, Uil e Confindustria di aderire festosamente il giorno prima di Natale al medesimo testo che avevano ritenuto inaccettabile appena tre settimane prima.  </w:t>
      </w:r>
    </w:p>
    <w:p>
      <w:pPr>
        <w:pStyle w:val="Normal"/>
        <w:spacing w:lineRule="auto" w:line="360"/>
        <w:jc w:val="both"/>
        <w:rPr/>
      </w:pPr>
      <w:r>
        <w:rPr>
          <w:rFonts w:cs="Times New Roman" w:ascii="Times New Roman" w:hAnsi="Times New Roman"/>
          <w:sz w:val="28"/>
          <w:szCs w:val="28"/>
        </w:rPr>
        <w:t xml:space="preserve">Chiarito il destino delle intere maestranze Fiat per l’intero 2011 - con piccole eventuali eccezioni per il solo personale che potrebbe essere richiamato in servizio per produrre, in caso di richieste,   i modelli </w:t>
      </w:r>
      <w:r>
        <w:rPr>
          <w:rFonts w:cs="Times New Roman" w:ascii="Times New Roman" w:hAnsi="Times New Roman"/>
          <w:i/>
          <w:iCs/>
          <w:sz w:val="28"/>
          <w:szCs w:val="28"/>
        </w:rPr>
        <w:t>“Fiat Idea, Lancia Musa e Alfa MiTo”</w:t>
      </w:r>
      <w:r>
        <w:rPr>
          <w:rFonts w:cs="Times New Roman" w:ascii="Times New Roman" w:hAnsi="Times New Roman"/>
          <w:sz w:val="28"/>
          <w:szCs w:val="28"/>
        </w:rPr>
        <w:t xml:space="preserve"> (presumibilmente inesistente, almeno per i primi due modelli praticamente scomparsi dal mercato) -  viene  affrontato il dopo con una dichiarazione davvero sorprendente: il personale  verrà assunto dalla Joint venture </w:t>
      </w:r>
      <w:r>
        <w:rPr>
          <w:rFonts w:cs="Times New Roman" w:ascii="Times New Roman" w:hAnsi="Times New Roman"/>
          <w:i/>
          <w:iCs/>
          <w:sz w:val="28"/>
          <w:szCs w:val="28"/>
        </w:rPr>
        <w:t xml:space="preserve">“senza l’applicazione dell’art. 2112 c.c. in quanto nell’operazione societaria non si configura il trasferimento di ramo d’azienda” </w:t>
      </w:r>
      <w:r>
        <w:rPr>
          <w:rFonts w:cs="Times New Roman" w:ascii="Times New Roman" w:hAnsi="Times New Roman"/>
          <w:iCs/>
          <w:sz w:val="28"/>
          <w:szCs w:val="28"/>
        </w:rPr>
        <w:t>(</w:t>
      </w:r>
      <w:r>
        <w:rPr>
          <w:rFonts w:cs="Times New Roman" w:ascii="Times New Roman" w:hAnsi="Times New Roman"/>
          <w:b/>
          <w:iCs/>
          <w:sz w:val="28"/>
          <w:szCs w:val="28"/>
        </w:rPr>
        <w:t>art. 10,</w:t>
      </w:r>
      <w:r>
        <w:rPr>
          <w:rFonts w:cs="Times New Roman" w:ascii="Times New Roman" w:hAnsi="Times New Roman"/>
          <w:iCs/>
          <w:sz w:val="28"/>
          <w:szCs w:val="28"/>
        </w:rPr>
        <w:t xml:space="preserve"> Regolamentazione per la Joint Venture)</w:t>
      </w:r>
      <w:r>
        <w:rPr>
          <w:rFonts w:cs="Times New Roman" w:ascii="Times New Roman" w:hAnsi="Times New Roman"/>
          <w:sz w:val="28"/>
          <w:szCs w:val="28"/>
        </w:rPr>
        <w:t xml:space="preserve">.     Per non tediare il lettore è sufficiente rilevare come la nozione di  </w:t>
      </w:r>
      <w:r>
        <w:rPr>
          <w:rFonts w:cs="Times New Roman" w:ascii="Times New Roman" w:hAnsi="Times New Roman"/>
          <w:i/>
          <w:iCs/>
          <w:sz w:val="28"/>
          <w:szCs w:val="28"/>
        </w:rPr>
        <w:t>“trasferimento di ramo azienda”</w:t>
      </w:r>
      <w:r>
        <w:rPr>
          <w:rFonts w:cs="Times New Roman" w:ascii="Times New Roman" w:hAnsi="Times New Roman"/>
          <w:sz w:val="28"/>
          <w:szCs w:val="28"/>
        </w:rPr>
        <w:t xml:space="preserve"> afferisce ad un qualsivoglia evento in cui vi sia il  mutamento della titolarità di un’un azienda o di una sua parte (in questo caso lo stabilimento di Mirafiori) con conservazione della sua identità (in questo caso totale rimanendo inalterato lo stabilimento, il personale, l’attività merceologica, il marchio e il capitale di riferimento della holding); e l‘articolo 2112 c.c. – che recepisce tre successive Direttive Europee -  è proprio quella norma del nostro codice civile che prevede come in tali casi il rapporto dei lavoratori prosegua con la nuova proprietà dell‘azienda automaticamente e con conservazione di tutti i pregressi diritti di cui risponde anche il nuovo acquirente. Per quanto male si voglia pensare di Marchionne e dei suoi consulenti (nessuna colpa davvero  si può dare infatti ai sindacati “complici” non avendo essi concorso a scrivere o  modificare neppure una virgola) non si può supporre che  non sappiano che un accordo sindacale non possa derogare ad una legge (o almeno per ora, essendo tale potestà espressamente prevista da Sacconi nella sua bozza di “statuto dei Lavori” presentata alle parti sociali lo scorso novembre). Ed allora la mente non può che correre all’unico caso  nella storia della ristrutturazione aziendale in Italia ove un’azienda è stata ceduta senza l’applicazione dell’art. 2112 c.c. ovverosia l’Alitalia, modello prototipico a cui l’intero accordo sembra ispirato (d‘altronde, ricordiamo a noi stessi, Colaninno per D’Alema Presidente del Consiglio era una “capitano coraggioso” come  Marchionne era “un borghese illuminato”per Bertinotti Presidente della Camera).  Ed allora c’è da chiedersi il perché di tale affermazione, facendosi aiutare da alcuni  interessanti indizi:</w:t>
      </w:r>
    </w:p>
    <w:p>
      <w:pPr>
        <w:pStyle w:val="Normal"/>
        <w:spacing w:lineRule="auto" w:line="360"/>
        <w:jc w:val="both"/>
        <w:rPr/>
      </w:pPr>
      <w:r>
        <w:rPr>
          <w:rFonts w:cs="Times New Roman" w:ascii="Times New Roman" w:hAnsi="Times New Roman"/>
          <w:sz w:val="28"/>
          <w:szCs w:val="28"/>
        </w:rPr>
        <w:t xml:space="preserve">a.  come si è detto la società il 14 febbraio sostanzialmente chiude per </w:t>
      </w:r>
      <w:r>
        <w:rPr>
          <w:rFonts w:cs="Times New Roman" w:ascii="Times New Roman" w:hAnsi="Times New Roman"/>
          <w:i/>
          <w:iCs/>
          <w:sz w:val="28"/>
          <w:szCs w:val="28"/>
        </w:rPr>
        <w:t>“la grave crisi che ha interessato e continua ad interessare il mercato dell’auto”</w:t>
      </w:r>
      <w:r>
        <w:rPr>
          <w:rFonts w:cs="Times New Roman" w:ascii="Times New Roman" w:hAnsi="Times New Roman"/>
          <w:sz w:val="28"/>
          <w:szCs w:val="28"/>
        </w:rPr>
        <w:t xml:space="preserve"> ;</w:t>
      </w:r>
    </w:p>
    <w:p>
      <w:pPr>
        <w:pStyle w:val="Normal"/>
        <w:spacing w:lineRule="auto" w:line="360"/>
        <w:jc w:val="both"/>
        <w:rPr/>
      </w:pPr>
      <w:r>
        <w:rPr>
          <w:rFonts w:cs="Times New Roman" w:ascii="Times New Roman" w:hAnsi="Times New Roman"/>
          <w:sz w:val="28"/>
          <w:szCs w:val="28"/>
        </w:rPr>
        <w:t xml:space="preserve">b. il personale poi dovrebbe (il perché dell’uso condizionale del verbo lo spiegheremo tra poco) essere riassorbito dalla futura joint venture Fiat- Chrysler. Ma con quali mansioni? Le stesse che svolgeva precedentemente penserà il lettore ingenuo.    Ma non è proprio così perché esse potranno essere assegnate </w:t>
      </w:r>
      <w:r>
        <w:rPr>
          <w:rFonts w:cs="Times New Roman" w:ascii="Times New Roman" w:hAnsi="Times New Roman"/>
          <w:i/>
          <w:iCs/>
          <w:sz w:val="28"/>
          <w:szCs w:val="28"/>
        </w:rPr>
        <w:t>“anche sulla base di quanto previsto dall’art. 4 comma 11 L.223/1991”</w:t>
      </w:r>
      <w:r>
        <w:rPr>
          <w:rFonts w:cs="Times New Roman" w:ascii="Times New Roman" w:hAnsi="Times New Roman"/>
          <w:sz w:val="28"/>
          <w:szCs w:val="28"/>
        </w:rPr>
        <w:t xml:space="preserve"> (</w:t>
      </w:r>
      <w:r>
        <w:rPr>
          <w:rFonts w:cs="Times New Roman" w:ascii="Times New Roman" w:hAnsi="Times New Roman"/>
          <w:b/>
          <w:sz w:val="28"/>
          <w:szCs w:val="28"/>
        </w:rPr>
        <w:t>art. 10</w:t>
      </w:r>
      <w:r>
        <w:rPr>
          <w:rFonts w:cs="Times New Roman" w:ascii="Times New Roman" w:hAnsi="Times New Roman"/>
          <w:sz w:val="28"/>
          <w:szCs w:val="28"/>
        </w:rPr>
        <w:t xml:space="preserve"> dell’accordo) e qui va ricordato come tale comma di tale articolo di tale legge è quello che prevede come in caso di “LICENZIAMENTO COLLETTIVO” sia possibile demansionare permanentemente i dipendenti se ciò è ritenuto strumentale al mantenimento dell’occupazione. Ed ecco come l’accordo che - pur a fronte di dolorosi sacrifici - per i nostrani riformisti ha l’indiscutibile pregio del rilancio dell’azienda e  dell’occupazione non obbliga la Fiat ad alcun investimento e prevede invece l’apertura dei licenziamenti collettivi.</w:t>
      </w:r>
    </w:p>
    <w:p>
      <w:pPr>
        <w:pStyle w:val="Normal"/>
        <w:spacing w:lineRule="auto" w:line="360"/>
        <w:jc w:val="both"/>
        <w:rPr/>
      </w:pPr>
      <w:r>
        <w:rPr>
          <w:rFonts w:cs="Times New Roman" w:ascii="Times New Roman" w:hAnsi="Times New Roman"/>
          <w:sz w:val="28"/>
          <w:szCs w:val="28"/>
        </w:rPr>
        <w:t xml:space="preserve">c. E però, sempre il riformista, potrebbe ribattere che certo la preannunciata dequalificazione è un ulteriore boccone amaro ma comunque il bene prevalente della tutela del posto è comunque protetto. Ma ancora una volta - purtroppo - pecca di ottimismo: l’accordo, infatti, MAI dice che TUTTI  i dipendenti saranno riassorbiti ma solo che </w:t>
      </w:r>
      <w:r>
        <w:rPr>
          <w:rFonts w:cs="Times New Roman" w:ascii="Times New Roman" w:hAnsi="Times New Roman"/>
          <w:i/>
          <w:iCs/>
          <w:sz w:val="28"/>
          <w:szCs w:val="28"/>
        </w:rPr>
        <w:t xml:space="preserve">“il fabbisogno degli organici della Joint Venture sarà soddisfatto in via prioritaria con l’assunzione del personale proveniente dagli stabilimenti di Fiat Group Automobiles s.p.a. di Mirafiori” </w:t>
      </w:r>
      <w:r>
        <w:rPr>
          <w:rFonts w:cs="Times New Roman" w:ascii="Times New Roman" w:hAnsi="Times New Roman"/>
          <w:iCs/>
          <w:sz w:val="28"/>
          <w:szCs w:val="28"/>
        </w:rPr>
        <w:t xml:space="preserve">(si v. sempre </w:t>
      </w:r>
      <w:r>
        <w:rPr>
          <w:rFonts w:cs="Times New Roman" w:ascii="Times New Roman" w:hAnsi="Times New Roman"/>
          <w:b/>
          <w:iCs/>
          <w:sz w:val="28"/>
          <w:szCs w:val="28"/>
        </w:rPr>
        <w:t>art. 10</w:t>
      </w:r>
      <w:r>
        <w:rPr>
          <w:rFonts w:cs="Times New Roman" w:ascii="Times New Roman" w:hAnsi="Times New Roman"/>
          <w:iCs/>
          <w:sz w:val="28"/>
          <w:szCs w:val="28"/>
        </w:rPr>
        <w:t>)</w:t>
      </w:r>
      <w:r>
        <w:rPr>
          <w:rFonts w:cs="Times New Roman" w:ascii="Times New Roman" w:hAnsi="Times New Roman"/>
          <w:sz w:val="28"/>
          <w:szCs w:val="28"/>
        </w:rPr>
        <w:t xml:space="preserve">.  Certo in ragione del comunicato stampa Fiat allegato all’accordo, la joint venture  avrà bisogno di talmente tanto personale per giungere ai 6 milioni di auto da produrre l’anno previsti in base al piano industriale  (partendo dai circa 3,5 odierni) che addirittura occorrerà procedere a assunzioni addizionali (e l’accordo, sempre al </w:t>
      </w:r>
      <w:r>
        <w:rPr>
          <w:rFonts w:cs="Times New Roman" w:ascii="Times New Roman" w:hAnsi="Times New Roman"/>
          <w:b/>
          <w:sz w:val="28"/>
          <w:szCs w:val="28"/>
        </w:rPr>
        <w:t>punto 10</w:t>
      </w:r>
      <w:r>
        <w:rPr>
          <w:rFonts w:cs="Times New Roman" w:ascii="Times New Roman" w:hAnsi="Times New Roman"/>
          <w:sz w:val="28"/>
          <w:szCs w:val="28"/>
        </w:rPr>
        <w:t xml:space="preserve">, già precisa che </w:t>
      </w:r>
      <w:r>
        <w:rPr>
          <w:rFonts w:cs="Times New Roman" w:ascii="Times New Roman" w:hAnsi="Times New Roman"/>
          <w:i/>
          <w:iCs/>
          <w:sz w:val="28"/>
          <w:szCs w:val="28"/>
        </w:rPr>
        <w:t>“eventuali ulteriori fabbisogni di organico saranno soddisfatti con il ricorso a contratti di lavoro somministrato, contratti a termine, apprendistato professionalizzante”</w:t>
      </w:r>
      <w:r>
        <w:rPr>
          <w:rFonts w:cs="Times New Roman" w:ascii="Times New Roman" w:hAnsi="Times New Roman"/>
          <w:sz w:val="28"/>
          <w:szCs w:val="28"/>
        </w:rPr>
        <w:t xml:space="preserve">, tanto per chiarire le prospettive dell’occupazione giovanile dell’area).     Ma nella remota ipotesi che nel corso del 2011 la crisi dell’auto dovesse proseguire (o, addirittura, aggravarsi) e l’assenza di nuovi modelli in uscita dovesse ulteriormente peggiorare la performance del gruppo Fiat rispetto ai competitori, nessun passo dell’accordo prevede che dopo i licenziamenti collettivi vi sarà per tutti la riassunzione. </w:t>
      </w:r>
    </w:p>
    <w:p>
      <w:pPr>
        <w:pStyle w:val="Normal"/>
        <w:spacing w:lineRule="auto" w:line="360"/>
        <w:jc w:val="both"/>
        <w:rPr/>
      </w:pPr>
      <w:r>
        <w:rPr>
          <w:rFonts w:cs="Times New Roman" w:ascii="Times New Roman" w:hAnsi="Times New Roman"/>
          <w:sz w:val="28"/>
          <w:szCs w:val="28"/>
        </w:rPr>
        <w:t xml:space="preserve">Fatta questa precisazione si torna allora alla domanda da cui si era partiti: perché l’accordo mente quando afferma che non si applica l’art. 2112 c.c..? L’unica risposta possibile è che lo fa per costringere i dipendenti - messi di fronte ai licenziamenti collettivi e senza alcuna guarentigia contrattuale (che addirittura neppure  prevede che la riassunzione debba avvenire a tempo indeterminato e senza patto di prova, clausola che prevedibilmente sarà inserita solo nella successiva stesura del contratto collettivo) - a firmare nuovamente il contratto, atto che la legge ritiene non dovuto in questi casi proprio grazie all’operatività del suddetto art. 2112 c.c. che prevede il passaggio automatico dal vecchio al nuovo datore. E perché, allora, occorre far firmare nuovamente un contratto di assunzione a lavoratori già dipendenti Fiat da decenni? La risposta ce la da l’art.2 dell’accordo ove afferma che </w:t>
      </w:r>
      <w:r>
        <w:rPr>
          <w:rFonts w:cs="Times New Roman" w:ascii="Times New Roman" w:hAnsi="Times New Roman"/>
          <w:i/>
          <w:iCs/>
          <w:sz w:val="28"/>
          <w:szCs w:val="28"/>
        </w:rPr>
        <w:t>“le clausole del presente accordo integrano la regolamentazione dei contratti individuali di lavoro …sicchè la violazione da parte del singolo lavoratore di una di esse costituisce sanzione disciplinare”</w:t>
      </w:r>
      <w:r>
        <w:rPr>
          <w:rFonts w:cs="Times New Roman" w:ascii="Times New Roman" w:hAnsi="Times New Roman"/>
          <w:sz w:val="28"/>
          <w:szCs w:val="28"/>
        </w:rPr>
        <w:t xml:space="preserve">; il contratto individuale che i lavoratori dovranno firmare noverà (e cioè estinguerà e sostituirà) il precedente, conterrà l’intero accordo  e farà sì che come Bonanni e soci hanno aderito alle richieste  di Marchionne il singolo dipendente aderirà alla adesione  di Bonanni, vi sarà quindi coincidenza perfetta tra contratto collettivo, contratto  individuale e comando di impresa in base alla quale    la volontà del lavoratore sarà formalmente scolpita nell’intero prosieguo del rapporto: egli cioè sarà volontariamente chiamato a dichiarare di non avere volontà.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Ma questo aspetto è il punto cerniera tra la disciplina transitoria e quella futura e permanente che va quindi ora affrontata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B.  </w:t>
      </w:r>
    </w:p>
    <w:p>
      <w:pPr>
        <w:pStyle w:val="Normal"/>
        <w:spacing w:lineRule="auto" w:line="360"/>
        <w:jc w:val="both"/>
        <w:rPr/>
      </w:pPr>
      <w:r>
        <w:rPr>
          <w:rFonts w:cs="Times New Roman" w:ascii="Times New Roman" w:hAnsi="Times New Roman"/>
          <w:sz w:val="28"/>
          <w:szCs w:val="28"/>
        </w:rPr>
        <w:t xml:space="preserve">L’analisi di tale fase necessita di un cappello (a cui ci si proverà ad ispirare per trarre alla fine  delle provvisorie conclusioni). Francesco De Sanctis, nel suo “Epistolario” (1856-1858), confrontandosi con la storia  affermava come </w:t>
      </w:r>
      <w:r>
        <w:rPr>
          <w:rFonts w:cs="Times New Roman" w:ascii="Times New Roman" w:hAnsi="Times New Roman"/>
          <w:i/>
          <w:iCs/>
          <w:sz w:val="28"/>
          <w:szCs w:val="28"/>
        </w:rPr>
        <w:t>“il contenuto non ritorna, progredisce sempre; le forme soggiacciono (invece n.d.a.) alla legge del ritorno..”</w:t>
      </w:r>
      <w:r>
        <w:rPr>
          <w:rFonts w:cs="Times New Roman" w:ascii="Times New Roman" w:hAnsi="Times New Roman"/>
          <w:sz w:val="28"/>
          <w:szCs w:val="28"/>
        </w:rPr>
        <w:t xml:space="preserve"> (in Opere, Torino, 1965, vol XIX, p. 403); in altre parole nella storia le forme si ripetono sempre mentre i  contenuti sono sempre in qualche misura nuovi. E a tale regola non sfugge  l’accordo di Mirafiori che mostra una forma (un primo strato) assai vecchia e trita che deve essere letta e defalsificata innanzi agli (auto)proclami di rivoluzionarietà.  Ma contiene anche un fondo (e non potrebbe che essere altrimenti) di novità che pure va colto per una complessiva comprensione. </w:t>
      </w:r>
    </w:p>
    <w:p>
      <w:pPr>
        <w:pStyle w:val="Normal"/>
        <w:spacing w:lineRule="auto" w:line="360"/>
        <w:jc w:val="both"/>
        <w:rPr/>
      </w:pPr>
      <w:r>
        <w:rPr>
          <w:rFonts w:cs="Times New Roman" w:ascii="Times New Roman" w:hAnsi="Times New Roman"/>
          <w:sz w:val="28"/>
          <w:szCs w:val="28"/>
        </w:rPr>
        <w:t>La prima notazione da fare è che l’accordo di Mirafiori non ha pressoché nulla a che vedere con la “produttività” (quanto meno direttamente). Il punto più estremo, infatti, della narrazione “produttivista” è la creazione di 18 turni settimanali con turnazione su sei giorni settimanali a scalare su base trisettimanale e con giorno di riposo settimanale al secondo cambio turno limitato tra le 22 del sabato sera e le 22 della domenica (</w:t>
      </w:r>
      <w:r>
        <w:rPr>
          <w:rFonts w:cs="Times New Roman" w:ascii="Times New Roman" w:hAnsi="Times New Roman"/>
          <w:b/>
          <w:sz w:val="28"/>
          <w:szCs w:val="28"/>
        </w:rPr>
        <w:t>art. 1</w:t>
      </w:r>
      <w:r>
        <w:rPr>
          <w:rFonts w:cs="Times New Roman" w:ascii="Times New Roman" w:hAnsi="Times New Roman"/>
          <w:sz w:val="28"/>
          <w:szCs w:val="28"/>
        </w:rPr>
        <w:t xml:space="preserve"> della regolamentazione per la Joint Venture). Ebbene tale turnazione - certamente penosissima - già è stata a lungo in vigore presso lo stabilimento di Melfi, a sintetica e definitiva riprova del fatto che non occorreva certo uscire dal c.c.n.l. metalmeccanici per ottenere tale risultato. A ciò va aggiunto come tale turnazione sia già fallita proprio a Melfi e  presumibilmente  avrà ben poca vita anche a Mirafiori, parendo difficile  immaginare che occorrerà mandare a regime una tale necessità  di saturazione degli impianti. Ed ancora non certo nel solco della produttività cinese si colloca l’altra previsione utilizzata dai primi commentatori per sottolineare gli aspetti incrementali della produttività: e cioè la previsione di un ulteriore possibile orario di 10 ore giornaliere. Sul punto chi scrive con molto rispetto non si pronuncia (solo coloro che  davvero stanno alla catena sanno se possono e vogliono  reggere 10 ore) ma ricorda come l’orario complessivo rimane pur sempre di 40 ore settimanali e il sacrificio dell’allungamento comporta il beneficio (alla cui comparazione -      si ripete - sono chiamati i soli operai) di tre giorni di riposo settimanali di cui due necessariamente consecutivi ed uno prevalentemente coincidente con la domenica. Quanto alla soppressione di 10 minuti al giorno di pause chi scrive non  ha gli strumenti per valutare se il nuovo sistema ergonomico ERGO - UAS  adottato davvero (come proclama la Fiat) renderà proporzionalmente meno penoso il lavoro, ma  sa che il sapere operaio è capace di riprendersi da solo nella prassi quotidiana  i 10 minuti rubati.   </w:t>
      </w:r>
    </w:p>
    <w:p>
      <w:pPr>
        <w:pStyle w:val="Normal"/>
        <w:spacing w:lineRule="auto" w:line="360"/>
        <w:jc w:val="both"/>
        <w:rPr/>
      </w:pPr>
      <w:r>
        <w:rPr>
          <w:rFonts w:cs="Times New Roman" w:ascii="Times New Roman" w:hAnsi="Times New Roman"/>
          <w:sz w:val="28"/>
          <w:szCs w:val="28"/>
        </w:rPr>
        <w:t>Ed allora quale è il punto dell’accordo? Il punto non è la maggiore attività prevista ma l’acquisto potenziale dell’intera vita; esso non disciplina cioè la normale attività dello stabilimento (che, presumibilmente, cambierà in misura non eccessiva) ma lo straordinario potere unilaterale dell’azienda di gestione dei picchi. L’aspetto infatti davvero eccezionale (questo sì “cinese“, ed anzi ancora più) è il combinato disposto tra tali possibili turni e l’avvenuta estensione dello straordinario a 200 ore annue  di cui 120 comandabili unilateralmente dall’azienda (</w:t>
      </w:r>
      <w:r>
        <w:rPr>
          <w:rFonts w:cs="Times New Roman" w:ascii="Times New Roman" w:hAnsi="Times New Roman"/>
          <w:b/>
          <w:sz w:val="28"/>
          <w:szCs w:val="28"/>
        </w:rPr>
        <w:t>art. 2</w:t>
      </w:r>
      <w:r>
        <w:rPr>
          <w:rFonts w:cs="Times New Roman" w:ascii="Times New Roman" w:hAnsi="Times New Roman"/>
          <w:sz w:val="28"/>
          <w:szCs w:val="28"/>
        </w:rPr>
        <w:t xml:space="preserve"> della regolamentazione per Joint Venture). Se si pone a mente che tale orario straordinario va espletato </w:t>
      </w:r>
      <w:r>
        <w:rPr>
          <w:rFonts w:cs="Times New Roman" w:ascii="Times New Roman" w:hAnsi="Times New Roman"/>
          <w:i/>
          <w:sz w:val="28"/>
          <w:szCs w:val="28"/>
        </w:rPr>
        <w:t>“a turni interi”</w:t>
      </w:r>
      <w:r>
        <w:rPr>
          <w:rFonts w:cs="Times New Roman" w:ascii="Times New Roman" w:hAnsi="Times New Roman"/>
          <w:sz w:val="28"/>
          <w:szCs w:val="28"/>
        </w:rPr>
        <w:t xml:space="preserve"> ciò significa che può cadere (in caso di turnazione a sei giorni settimanali) nel solo giorno di riposo e quindi con la possibile prospettiva di prevedere ben 15 settimane annue (quasi quattro mesi) in cui l’azienda potrebbe obbligatoriamente far lavorare i dipendenti 7 giorni su sette, che potrebbero giungere a ben 25 settimane annue con l’accordo dei sindacati firmatari E a ciò va aggiunta la gestione dei </w:t>
      </w:r>
      <w:r>
        <w:rPr>
          <w:rFonts w:cs="Times New Roman" w:ascii="Times New Roman" w:hAnsi="Times New Roman"/>
          <w:i/>
          <w:sz w:val="28"/>
          <w:szCs w:val="28"/>
        </w:rPr>
        <w:t>“recuperi produttivi”</w:t>
      </w:r>
      <w:r>
        <w:rPr>
          <w:rFonts w:cs="Times New Roman" w:ascii="Times New Roman" w:hAnsi="Times New Roman"/>
          <w:sz w:val="28"/>
          <w:szCs w:val="28"/>
        </w:rPr>
        <w:t xml:space="preserve">, prevedendo l’accordo </w:t>
      </w:r>
      <w:r>
        <w:rPr>
          <w:rFonts w:cs="Times New Roman" w:ascii="Times New Roman" w:hAnsi="Times New Roman"/>
          <w:b/>
          <w:sz w:val="28"/>
          <w:szCs w:val="28"/>
        </w:rPr>
        <w:t>all’art. 9</w:t>
      </w:r>
      <w:r>
        <w:rPr>
          <w:rFonts w:cs="Times New Roman" w:ascii="Times New Roman" w:hAnsi="Times New Roman"/>
          <w:sz w:val="28"/>
          <w:szCs w:val="28"/>
        </w:rPr>
        <w:t xml:space="preserve"> che </w:t>
      </w:r>
      <w:r>
        <w:rPr>
          <w:rFonts w:cs="Times New Roman" w:ascii="Times New Roman" w:hAnsi="Times New Roman"/>
          <w:i/>
          <w:sz w:val="28"/>
          <w:szCs w:val="28"/>
        </w:rPr>
        <w:t>“le perdite della produzione  non effettuata per causa di forza maggiore ….potranno essere recuperate collettivamente, a regime ordinario, entro i sei mesi successivi nelle giornate del sabato…o nei giorni di riposo individuale per lo schema a 18 turni”</w:t>
      </w:r>
      <w:r>
        <w:rPr>
          <w:rFonts w:cs="Times New Roman" w:ascii="Times New Roman" w:hAnsi="Times New Roman"/>
          <w:sz w:val="28"/>
          <w:szCs w:val="28"/>
        </w:rPr>
        <w:t xml:space="preserve">.  Certo non accadrà, ma la stessa notazione che un accordo preveda in Italia nel 2011 la possibilità che operai alla catena di montaggio possano lavorare sei mesi l’anno su turni senza neppure il giorno di riposo settimanale dà la reale dimensione della posta in gioco: non come si vuole organizzare la produzione  ma lo smisurato potere sui corpi dei lavoratori che Marchionne ha preteso e i sindacati complici hanno   concesso. Ma ancora, fermandosi a questo,  non si comprenderebbe la ragione dell’accordo: un bisogno di straordinario implica un picco alto della produzione e quindi delle vendite e degli utili, fase in cui - stante anche il modestissimo livello retributivo operaio - è davvero semplice trovare un accordo con la forza lavoro basato su ragionevoli incentivi e maggiorazioni le cui ricadute sui costi  sarebbero presumibilmente modeste essendo stato lo stesso Marchionne a dichiarare che il costo del lavoro  incide sul prezzo dell’auto finita solo per il 7 %.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Ed allora la risposta va trovato non nel nuovo ma nel vecchio,  che nulla cioè ha a che vedere con il Marchionne canadese ma con quello abruzzese e con la cultura Fiat che parla nell’accordo assai più che non la  cultura Chrysler.  Ed infatti da sempre la Fiat, per affrontare le sue ristrutturazioni, è partita da una posizione che si potrebbe definire di “odio di classe” e cioè dal presupposto che la ristrutturazione non potesse che passare dalla sconfitta del sapere operaio e delle sue capacità di organizzazione.</w:t>
      </w:r>
    </w:p>
    <w:p>
      <w:pPr>
        <w:pStyle w:val="Normal"/>
        <w:spacing w:lineRule="auto" w:line="360"/>
        <w:jc w:val="both"/>
        <w:rPr/>
      </w:pPr>
      <w:r>
        <w:rPr>
          <w:rFonts w:cs="Times New Roman" w:ascii="Times New Roman" w:hAnsi="Times New Roman"/>
          <w:sz w:val="28"/>
          <w:szCs w:val="28"/>
        </w:rPr>
        <w:t xml:space="preserve">Per stare all’ultimo  trentennio ricordiamo come Romiti abbia tentato di uscire dalla crisi degli anni 70 inventando all’inizio del decennio successivo la “fabbrica senza operai”, introducendo cioè un livello elevatissimo di automazione che proprio a Pomigliano (allora Alfasud s.p.a.) ha mostrato il suo epocale fallimento: senza mani umane le macchine non funzionano! Ed allora il successivo tentativo è stato il “green field” ovverosia la scelta per la costruzione dell’ultimo e più moderno sito industriale italiano del nulla assoluto di Melfi, distante da ogni paese e da ogni linea di comunicazione (l’autostrada dista diverse decine di chilometri da percorrere su  una piccola strada statale e una recente inchiesta ha dimostrato che il personale pendola di media tre ore al giorno per il tragitto da casa al lavoro e ritorno). La scelta di Melfi fu espressamente giustificata come la necessità di  un nuovo inizio  lontano da ogni sedimento di cultura operaia, in una terra vuota e popolata solo da sparsi pastori e agricoltori che mai aveva conosciuto cultura industriale. Ed anche tale strategia è fallita con la straordinaria lotta del 2004 contro la cd </w:t>
      </w:r>
      <w:r>
        <w:rPr>
          <w:rFonts w:cs="Times New Roman" w:ascii="Times New Roman" w:hAnsi="Times New Roman"/>
          <w:i/>
          <w:sz w:val="28"/>
          <w:szCs w:val="28"/>
        </w:rPr>
        <w:t>“doppia battuta”</w:t>
      </w:r>
      <w:r>
        <w:rPr>
          <w:rFonts w:cs="Times New Roman" w:ascii="Times New Roman" w:hAnsi="Times New Roman"/>
          <w:sz w:val="28"/>
          <w:szCs w:val="28"/>
        </w:rPr>
        <w:t xml:space="preserve"> (i due turni consecutivi notturni) e la gestione disciplinare  dei rapporti di lavoro. La scelta di una new.co. fuori dal contratto collettivo e con l’incorporazione nel contratto individuale dell’assolutizzazione del potere d’impresa sui tempi del lavoro si pone allora in assoluta continuità, non c’è nulla di nuovo nella “forma” ma solo il condizionamento di una antica cultura antioperaia che non muore.  Al riguardo si rilevi la gustosa circostanza che dalle previsioni definite  “</w:t>
      </w:r>
      <w:r>
        <w:rPr>
          <w:rFonts w:cs="Times New Roman" w:ascii="Times New Roman" w:hAnsi="Times New Roman"/>
          <w:i/>
          <w:sz w:val="28"/>
          <w:szCs w:val="28"/>
        </w:rPr>
        <w:t>antiassenteismo</w:t>
      </w:r>
      <w:r>
        <w:rPr>
          <w:rFonts w:cs="Times New Roman" w:ascii="Times New Roman" w:hAnsi="Times New Roman"/>
          <w:sz w:val="28"/>
          <w:szCs w:val="28"/>
        </w:rPr>
        <w:t>” (in realtà null’altro che il progressivo mancato pagamento dei primi 2 giorni di malattia di cui all‘</w:t>
      </w:r>
      <w:r>
        <w:rPr>
          <w:rFonts w:cs="Times New Roman" w:ascii="Times New Roman" w:hAnsi="Times New Roman"/>
          <w:b/>
          <w:sz w:val="28"/>
          <w:szCs w:val="28"/>
        </w:rPr>
        <w:t>art. 4</w:t>
      </w:r>
      <w:r>
        <w:rPr>
          <w:rFonts w:cs="Times New Roman" w:ascii="Times New Roman" w:hAnsi="Times New Roman"/>
          <w:sz w:val="28"/>
          <w:szCs w:val="28"/>
        </w:rPr>
        <w:t>) sono graziosamente esclusi gli impiegati che peraltro  - a fronte della costruzione di turnazioni inumane per gli addetti alla catena - vedono invece la introduzione di una “</w:t>
      </w:r>
      <w:r>
        <w:rPr>
          <w:rFonts w:cs="Times New Roman" w:ascii="Times New Roman" w:hAnsi="Times New Roman"/>
          <w:i/>
          <w:sz w:val="28"/>
          <w:szCs w:val="28"/>
        </w:rPr>
        <w:t>flessibilità”</w:t>
      </w:r>
      <w:r>
        <w:rPr>
          <w:rFonts w:cs="Times New Roman" w:ascii="Times New Roman" w:hAnsi="Times New Roman"/>
          <w:sz w:val="28"/>
          <w:szCs w:val="28"/>
        </w:rPr>
        <w:t xml:space="preserve"> dell’orario di lavoro potendo essi giornalmente decidere di iniziare il lavoro “</w:t>
      </w:r>
      <w:r>
        <w:rPr>
          <w:rFonts w:cs="Times New Roman" w:ascii="Times New Roman" w:hAnsi="Times New Roman"/>
          <w:i/>
          <w:sz w:val="28"/>
          <w:szCs w:val="28"/>
        </w:rPr>
        <w:t>tra le 8 e le 9”</w:t>
      </w:r>
      <w:r>
        <w:rPr>
          <w:rFonts w:cs="Times New Roman" w:ascii="Times New Roman" w:hAnsi="Times New Roman"/>
          <w:sz w:val="28"/>
          <w:szCs w:val="28"/>
        </w:rPr>
        <w:t xml:space="preserve"> in base alle loro mutevoli esigenze (</w:t>
      </w:r>
      <w:r>
        <w:rPr>
          <w:rFonts w:cs="Times New Roman" w:ascii="Times New Roman" w:hAnsi="Times New Roman"/>
          <w:b/>
          <w:sz w:val="28"/>
          <w:szCs w:val="28"/>
        </w:rPr>
        <w:t>art. 1</w:t>
      </w:r>
      <w:r>
        <w:rPr>
          <w:rFonts w:cs="Times New Roman" w:ascii="Times New Roman" w:hAnsi="Times New Roman"/>
          <w:sz w:val="28"/>
          <w:szCs w:val="28"/>
        </w:rPr>
        <w:t xml:space="preserve"> regolamentazione per la joint venture).  Ed ovviamente per ottenere tale risultato “antioperaio” il primo obiettivo (anzi sostanzialmente l’unico, con buona pace dei dirigenti del Pd che si dilettano a distinguere tra parti buone e parti cattive dell’accordo) è quello di distruggere ogni contropotere in azienda sia individuale (colpendo i “disfattisti”, si vedano artt. 2 e 4) ma ancor più quello collettivo, di cui parleremo a seguir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Ma se questo è l’aspetto del “ritorno” della forma, qual è la novità del “contenuto”? </w:t>
      </w:r>
    </w:p>
    <w:p>
      <w:pPr>
        <w:pStyle w:val="Normal"/>
        <w:spacing w:lineRule="auto" w:line="360"/>
        <w:jc w:val="both"/>
        <w:rPr/>
      </w:pPr>
      <w:r>
        <w:rPr>
          <w:rFonts w:cs="Times New Roman" w:ascii="Times New Roman" w:hAnsi="Times New Roman"/>
          <w:sz w:val="28"/>
          <w:szCs w:val="28"/>
        </w:rPr>
        <w:t>La novità - ed è qui che la cultura americana di Marchionne viene davvero fuori - è il rifiuto di ogni ipocrisia, soprattutto nella definizione del ruolo che egli intende dare al sindacato all’interno dell’azienda, e di ciò in qualche modo bisogna essergli grati.</w:t>
      </w:r>
    </w:p>
    <w:p>
      <w:pPr>
        <w:pStyle w:val="Normal"/>
        <w:spacing w:lineRule="auto" w:line="360"/>
        <w:jc w:val="both"/>
        <w:rPr/>
      </w:pPr>
      <w:r>
        <w:rPr>
          <w:rFonts w:cs="Times New Roman" w:ascii="Times New Roman" w:hAnsi="Times New Roman"/>
          <w:sz w:val="28"/>
          <w:szCs w:val="28"/>
        </w:rPr>
        <w:t xml:space="preserve">La parte innovativa dell’accordo è avere chiarito, finalmente senza infingimenti, </w:t>
      </w:r>
      <w:r>
        <w:rPr>
          <w:rFonts w:cs="Times New Roman" w:ascii="Times New Roman" w:hAnsi="Times New Roman"/>
          <w:b/>
          <w:sz w:val="28"/>
          <w:szCs w:val="28"/>
        </w:rPr>
        <w:t>all’art. 1</w:t>
      </w:r>
      <w:r>
        <w:rPr>
          <w:rFonts w:cs="Times New Roman" w:ascii="Times New Roman" w:hAnsi="Times New Roman"/>
          <w:sz w:val="28"/>
          <w:szCs w:val="28"/>
        </w:rPr>
        <w:t xml:space="preserve"> del “</w:t>
      </w:r>
      <w:r>
        <w:rPr>
          <w:rFonts w:cs="Times New Roman" w:ascii="Times New Roman" w:hAnsi="Times New Roman"/>
          <w:i/>
          <w:sz w:val="28"/>
          <w:szCs w:val="28"/>
        </w:rPr>
        <w:t>Sistema di Relazioni Sindacali</w:t>
      </w:r>
      <w:r>
        <w:rPr>
          <w:rFonts w:cs="Times New Roman" w:ascii="Times New Roman" w:hAnsi="Times New Roman"/>
          <w:sz w:val="28"/>
          <w:szCs w:val="28"/>
        </w:rPr>
        <w:t xml:space="preserve">”,  come il ruolo del sindacato non sia quello di rappresentare le istanze del lavoro nel confronto/conflitto  con chi lo utilizza nell’esercizio dell’impresa ma quello        di </w:t>
      </w:r>
      <w:r>
        <w:rPr>
          <w:rFonts w:cs="Times New Roman" w:ascii="Times New Roman" w:hAnsi="Times New Roman"/>
          <w:i/>
          <w:sz w:val="28"/>
          <w:szCs w:val="28"/>
        </w:rPr>
        <w:t>“trovare soluzioni coerenti con gli obiettivi condivisi</w:t>
      </w:r>
      <w:r>
        <w:rPr>
          <w:rFonts w:cs="Times New Roman" w:ascii="Times New Roman" w:hAnsi="Times New Roman"/>
          <w:sz w:val="28"/>
          <w:szCs w:val="28"/>
        </w:rPr>
        <w:t>” (con l‘impresa) e quindi sindacati e direzione “</w:t>
      </w:r>
      <w:r>
        <w:rPr>
          <w:rFonts w:cs="Times New Roman" w:ascii="Times New Roman" w:hAnsi="Times New Roman"/>
          <w:i/>
          <w:sz w:val="28"/>
          <w:szCs w:val="28"/>
        </w:rPr>
        <w:t xml:space="preserve">assumono la prevenzione del conflitto come un reciproco impegno su cui </w:t>
      </w:r>
      <w:r>
        <w:rPr>
          <w:rFonts w:cs="Times New Roman" w:ascii="Times New Roman" w:hAnsi="Times New Roman"/>
          <w:sz w:val="28"/>
          <w:szCs w:val="28"/>
        </w:rPr>
        <w:t xml:space="preserve">(addirittura, n.d.a.) </w:t>
      </w:r>
      <w:r>
        <w:rPr>
          <w:rFonts w:cs="Times New Roman" w:ascii="Times New Roman" w:hAnsi="Times New Roman"/>
          <w:i/>
          <w:sz w:val="28"/>
          <w:szCs w:val="28"/>
        </w:rPr>
        <w:t>il sistema partecipativo si fonda</w:t>
      </w:r>
      <w:r>
        <w:rPr>
          <w:rFonts w:cs="Times New Roman" w:ascii="Times New Roman" w:hAnsi="Times New Roman"/>
          <w:sz w:val="28"/>
          <w:szCs w:val="28"/>
        </w:rPr>
        <w:t xml:space="preserve">”  e quindi </w:t>
      </w:r>
      <w:r>
        <w:rPr>
          <w:rFonts w:cs="Times New Roman" w:ascii="Times New Roman" w:hAnsi="Times New Roman"/>
          <w:i/>
          <w:sz w:val="28"/>
          <w:szCs w:val="28"/>
        </w:rPr>
        <w:t>“si identificano nella Direzione e</w:t>
      </w:r>
      <w:r>
        <w:rPr>
          <w:rFonts w:cs="Times New Roman" w:ascii="Times New Roman" w:hAnsi="Times New Roman"/>
          <w:sz w:val="28"/>
          <w:szCs w:val="28"/>
        </w:rPr>
        <w:t xml:space="preserve"> (in uguale  misura, n.d.a.) </w:t>
      </w:r>
      <w:r>
        <w:rPr>
          <w:rFonts w:cs="Times New Roman" w:ascii="Times New Roman" w:hAnsi="Times New Roman"/>
          <w:i/>
          <w:sz w:val="28"/>
          <w:szCs w:val="28"/>
        </w:rPr>
        <w:t>nella Rappresentanza Sindacale dei lavoratori i soggetti che hanno questo compito</w:t>
      </w:r>
      <w:r>
        <w:rPr>
          <w:rFonts w:cs="Times New Roman" w:ascii="Times New Roman" w:hAnsi="Times New Roman"/>
          <w:sz w:val="28"/>
          <w:szCs w:val="28"/>
        </w:rPr>
        <w:t>”.  Mai con questo nitore programmatico  si è trovato in un accordo un tale manifesto ideologico del “partito dell’amore” nella gestione dei corpi dei subordinati, con una rispondenza straordinaria tra la cultura politica del governo d’Impresa e di quella del governo della Nazione che lascia davvero poco spazio alla logora strategia CGIL di attendere il divorzio tra CONFINDUSTRIA e Berlusconi, sempre annunciato e mai davvero realizzato a riprova della sostanziale condivisione di intenti e linguaggi tra la destra e la rappresentanza dell’imprenditoria Italiana. E mai è stato chiarito con tanta programmatica certezza (al comma 1 dell‘</w:t>
      </w:r>
      <w:r>
        <w:rPr>
          <w:rFonts w:cs="Times New Roman" w:ascii="Times New Roman" w:hAnsi="Times New Roman"/>
          <w:b/>
          <w:sz w:val="28"/>
          <w:szCs w:val="28"/>
        </w:rPr>
        <w:t>art. 1</w:t>
      </w:r>
      <w:r>
        <w:rPr>
          <w:rFonts w:cs="Times New Roman" w:ascii="Times New Roman" w:hAnsi="Times New Roman"/>
          <w:sz w:val="28"/>
          <w:szCs w:val="28"/>
        </w:rPr>
        <w:t xml:space="preserve"> del nuovo sistema di relazioni) che il compito unico dei sindacati sia quello di bloccare il conflitto.  </w:t>
      </w:r>
    </w:p>
    <w:p>
      <w:pPr>
        <w:pStyle w:val="Normal"/>
        <w:spacing w:lineRule="auto" w:line="360"/>
        <w:jc w:val="both"/>
        <w:rPr/>
      </w:pPr>
      <w:r>
        <w:rPr>
          <w:rFonts w:cs="Times New Roman" w:ascii="Times New Roman" w:hAnsi="Times New Roman"/>
          <w:sz w:val="28"/>
          <w:szCs w:val="28"/>
        </w:rPr>
        <w:t xml:space="preserve">Ebbene “l’amore”  dà, ed infatti i sindacati firmatari ricevono subito </w:t>
      </w:r>
    </w:p>
    <w:p>
      <w:pPr>
        <w:pStyle w:val="Normal"/>
        <w:spacing w:lineRule="auto" w:line="360"/>
        <w:jc w:val="both"/>
        <w:rPr/>
      </w:pPr>
      <w:r>
        <w:rPr>
          <w:rFonts w:cs="Times New Roman" w:ascii="Times New Roman" w:hAnsi="Times New Roman"/>
          <w:sz w:val="28"/>
          <w:szCs w:val="28"/>
        </w:rPr>
        <w:t xml:space="preserve">a) il potere di veto rispetto a qualsivoglia competitore prevedendo l’accordo che </w:t>
      </w:r>
      <w:r>
        <w:rPr>
          <w:rFonts w:cs="Times New Roman" w:ascii="Times New Roman" w:hAnsi="Times New Roman"/>
          <w:i/>
          <w:sz w:val="28"/>
          <w:szCs w:val="28"/>
        </w:rPr>
        <w:t>“l’adesione di terze parti al presente accordo è condizionata al consenso di tutte le parti firmatarie”</w:t>
      </w:r>
      <w:r>
        <w:rPr>
          <w:rFonts w:cs="Times New Roman" w:ascii="Times New Roman" w:hAnsi="Times New Roman"/>
          <w:sz w:val="28"/>
          <w:szCs w:val="28"/>
        </w:rPr>
        <w:t xml:space="preserve">  potendo quindi - ad esempio - l’associazione Capi e Quadri Fiat (con le sue centinaia di iscritti)  impedire da ora e per sempre l’adesione della Fiom (con le sue centinaia di migliaia di iscritti);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b) circa 15 dirigenti sindacali da poter nominare ciascuna organizzazione in numero uguale, del tutto a prescindere da fastidiosi passaggi elettorali e dal numero degli iscritti e per sempre (fino a quando cioè le organizzazioni firmatarie abbiano almeno 15 iscritti da far divenire tutti dirigenti);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c) oltre  ai permessi legali già previsti dallo statuto dei lavoratori un ulteriore monte ore di permessi retribuiti (solo per i sindacati firmatari ovviamente);</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d) la facoltà contrattuale di ricevere direttamente dalla Fiat i contributi sindacali automaticamente trattenuti dalle buste paga dei dipendenti (beneficio negato a qualsivoglia organizzazione sindacale non firmataria);     </w:t>
      </w:r>
    </w:p>
    <w:p>
      <w:pPr>
        <w:pStyle w:val="Normal"/>
        <w:spacing w:lineRule="auto" w:line="360"/>
        <w:jc w:val="both"/>
        <w:rPr/>
      </w:pPr>
      <w:r>
        <w:rPr>
          <w:rFonts w:cs="Times New Roman" w:ascii="Times New Roman" w:hAnsi="Times New Roman"/>
          <w:sz w:val="28"/>
          <w:szCs w:val="28"/>
        </w:rPr>
        <w:t xml:space="preserve">Ma non bisogna credere che “amare” sia facile, amare è un compito davvero duro che non ammette né soste né scrupoli (“è uno sporco lavoro ma qualcuno dovrà pur farlo, baby”). Ed infatti si prevede  che i benefici connessi al monte ore addizionale di permessi e ai contributi sindacali saranno revocati dall’azienda non appena uno dei sindacati firmatari cessi di amare (anche solo un poco) ponendo in essere </w:t>
      </w:r>
      <w:r>
        <w:rPr>
          <w:rFonts w:cs="Times New Roman" w:ascii="Times New Roman" w:hAnsi="Times New Roman"/>
          <w:i/>
          <w:iCs/>
          <w:sz w:val="28"/>
          <w:szCs w:val="28"/>
        </w:rPr>
        <w:t>“comportamenti idonei a rendere inesigibili le condizioni concordate”</w:t>
      </w:r>
      <w:r>
        <w:rPr>
          <w:rFonts w:cs="Times New Roman" w:ascii="Times New Roman" w:hAnsi="Times New Roman"/>
          <w:sz w:val="28"/>
          <w:szCs w:val="28"/>
        </w:rPr>
        <w:t xml:space="preserve"> (</w:t>
      </w:r>
      <w:r>
        <w:rPr>
          <w:rFonts w:cs="Times New Roman" w:ascii="Times New Roman" w:hAnsi="Times New Roman"/>
          <w:b/>
          <w:sz w:val="28"/>
          <w:szCs w:val="28"/>
        </w:rPr>
        <w:t>art. 1</w:t>
      </w:r>
      <w:r>
        <w:rPr>
          <w:rFonts w:cs="Times New Roman" w:ascii="Times New Roman" w:hAnsi="Times New Roman"/>
          <w:sz w:val="28"/>
          <w:szCs w:val="28"/>
        </w:rPr>
        <w:t xml:space="preserve"> “clausola di responsabilità”). Ma non basta: l’impegno che i firmatari si sono assunti non è solo quello di non confliggere ma - come si è detto - di impedire che altri possano farlo e la Fiat non si accontenta di un generico impegno: dato che investe molte risorse sui sindacati complici esige risultati.  Questo è forse il punto più qualificante dell‘accordo per comprendere (ed anche un poco compatire i meccanici di Cisl e Uil ) quanto sia dura vivere nella caserma  dell‘amore. Alla fine dell’</w:t>
      </w:r>
      <w:r>
        <w:rPr>
          <w:rFonts w:cs="Times New Roman" w:ascii="Times New Roman" w:hAnsi="Times New Roman"/>
          <w:b/>
          <w:sz w:val="28"/>
          <w:szCs w:val="28"/>
        </w:rPr>
        <w:t>art. 1</w:t>
      </w:r>
      <w:r>
        <w:rPr>
          <w:rFonts w:cs="Times New Roman" w:ascii="Times New Roman" w:hAnsi="Times New Roman"/>
          <w:sz w:val="28"/>
          <w:szCs w:val="28"/>
        </w:rPr>
        <w:t xml:space="preserve"> infatti si prevede che tutti i benefici sindacali saranno tolti alle organizzazioni sindacali non solo per proprie eventuali iniziative (la cui genericità delle ipotesi vietate è  già  tale da tenerle sotto permanente ricatto)  ma anche se non riusciranno (con ogni mezzo, è da supporsi) ad impedire </w:t>
      </w:r>
      <w:r>
        <w:rPr>
          <w:rFonts w:cs="Times New Roman" w:ascii="Times New Roman" w:hAnsi="Times New Roman"/>
          <w:i/>
          <w:sz w:val="28"/>
          <w:szCs w:val="28"/>
        </w:rPr>
        <w:t>“comportamenti individuali e/o collettivi dei lavoratori idonei a violare in tutto o in parte e in misura significativa le clausole del presente accordo…. inficiando lo spirito che lo anima“</w:t>
      </w:r>
      <w:r>
        <w:rPr>
          <w:rFonts w:cs="Times New Roman" w:ascii="Times New Roman" w:hAnsi="Times New Roman"/>
          <w:sz w:val="28"/>
          <w:szCs w:val="28"/>
        </w:rPr>
        <w:t xml:space="preserv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Comprendete lo straordinario investimento libidico che ciascun dipendente Fiat potrebbe inserire  in ogni piccolo sabotaggio, ribellione, depotenziamento individuale e collettivo dell‘organizzazione del lavoro? In palio non ci sarà infatti  solo opporsi al comando d’impresa, in palio ci sarebbero i tanti soldi e privilegi in più che la Fiat dà ai sindacati firmatari proprio e solo per consentirgli di svolgere l’unico compito per essi previsto dall’accordo: tenere con ogni mezzo la disciplina al posto del datore.    </w:t>
      </w:r>
    </w:p>
    <w:p>
      <w:pPr>
        <w:pStyle w:val="Normal"/>
        <w:spacing w:lineRule="auto" w:line="360"/>
        <w:jc w:val="both"/>
        <w:rPr/>
      </w:pPr>
      <w:r>
        <w:rPr>
          <w:rFonts w:cs="Times New Roman" w:ascii="Times New Roman" w:hAnsi="Times New Roman"/>
          <w:sz w:val="28"/>
          <w:szCs w:val="28"/>
        </w:rPr>
        <w:t>Chiarito ciò si passa allora all’elenco delle prerogative sindacali (</w:t>
      </w:r>
      <w:r>
        <w:rPr>
          <w:rFonts w:cs="Times New Roman" w:ascii="Times New Roman" w:hAnsi="Times New Roman"/>
          <w:b/>
          <w:sz w:val="28"/>
          <w:szCs w:val="28"/>
        </w:rPr>
        <w:t>artt. da 2 a 6</w:t>
      </w:r>
      <w:r>
        <w:rPr>
          <w:rFonts w:cs="Times New Roman" w:ascii="Times New Roman" w:hAnsi="Times New Roman"/>
          <w:sz w:val="28"/>
          <w:szCs w:val="28"/>
        </w:rPr>
        <w:t xml:space="preserve"> del sistema di relazioni sindacali) ed esso va letto al contrario: e cioè non ponendo l’attenzione su quali prerogative abbiano   i firmatari (del tutto ovvie e obbligatorie per legge da un quarantennio) ma invece su cosa non possono fare le organizzazioni sindacali che non hanno firmato, quand’anche (come la Fiom) fossero quelle maggiormente rappresentative. Ebbene la Fiom non può </w:t>
      </w:r>
      <w:r>
        <w:rPr>
          <w:rFonts w:cs="Times New Roman" w:ascii="Times New Roman" w:hAnsi="Times New Roman"/>
          <w:b/>
          <w:sz w:val="28"/>
          <w:szCs w:val="28"/>
        </w:rPr>
        <w:t>(art.1)</w:t>
      </w:r>
      <w:r>
        <w:rPr>
          <w:rFonts w:cs="Times New Roman" w:ascii="Times New Roman" w:hAnsi="Times New Roman"/>
          <w:sz w:val="28"/>
          <w:szCs w:val="28"/>
        </w:rPr>
        <w:t xml:space="preserve"> costituire una propria rappresentanza sindacale aziendale, non può </w:t>
      </w:r>
      <w:r>
        <w:rPr>
          <w:rFonts w:cs="Times New Roman" w:ascii="Times New Roman" w:hAnsi="Times New Roman"/>
          <w:b/>
          <w:sz w:val="28"/>
          <w:szCs w:val="28"/>
        </w:rPr>
        <w:t>(art. 2)</w:t>
      </w:r>
      <w:r>
        <w:rPr>
          <w:rFonts w:cs="Times New Roman" w:ascii="Times New Roman" w:hAnsi="Times New Roman"/>
          <w:sz w:val="28"/>
          <w:szCs w:val="28"/>
        </w:rPr>
        <w:t xml:space="preserve"> godere di alcun permesso sindacale per i suoi dirigenti, non può </w:t>
      </w:r>
      <w:r>
        <w:rPr>
          <w:rFonts w:cs="Times New Roman" w:ascii="Times New Roman" w:hAnsi="Times New Roman"/>
          <w:b/>
          <w:sz w:val="28"/>
          <w:szCs w:val="28"/>
        </w:rPr>
        <w:t>(art.3)</w:t>
      </w:r>
      <w:r>
        <w:rPr>
          <w:rFonts w:cs="Times New Roman" w:ascii="Times New Roman" w:hAnsi="Times New Roman"/>
          <w:sz w:val="28"/>
          <w:szCs w:val="28"/>
        </w:rPr>
        <w:t xml:space="preserve"> indire assemblee, non può </w:t>
      </w:r>
      <w:r>
        <w:rPr>
          <w:rFonts w:cs="Times New Roman" w:ascii="Times New Roman" w:hAnsi="Times New Roman"/>
          <w:b/>
          <w:sz w:val="28"/>
          <w:szCs w:val="28"/>
        </w:rPr>
        <w:t>(art. 7)</w:t>
      </w:r>
      <w:r>
        <w:rPr>
          <w:rFonts w:cs="Times New Roman" w:ascii="Times New Roman" w:hAnsi="Times New Roman"/>
          <w:sz w:val="28"/>
          <w:szCs w:val="28"/>
        </w:rPr>
        <w:t xml:space="preserve"> ricevere  i contributi  sindacali dei propri iscritti tramite trattenuta in busta paga, non può </w:t>
      </w:r>
      <w:r>
        <w:rPr>
          <w:rFonts w:cs="Times New Roman" w:ascii="Times New Roman" w:hAnsi="Times New Roman"/>
          <w:b/>
          <w:sz w:val="28"/>
          <w:szCs w:val="28"/>
        </w:rPr>
        <w:t>(art. 5)</w:t>
      </w:r>
      <w:r>
        <w:rPr>
          <w:rFonts w:cs="Times New Roman" w:ascii="Times New Roman" w:hAnsi="Times New Roman"/>
          <w:sz w:val="28"/>
          <w:szCs w:val="28"/>
        </w:rPr>
        <w:t xml:space="preserve"> utilizzare la saletta sindacale per la propria attività di incontro con i lavoratori, non può </w:t>
      </w:r>
      <w:r>
        <w:rPr>
          <w:rFonts w:cs="Times New Roman" w:ascii="Times New Roman" w:hAnsi="Times New Roman"/>
          <w:b/>
          <w:sz w:val="28"/>
          <w:szCs w:val="28"/>
        </w:rPr>
        <w:t>(art. 4)</w:t>
      </w:r>
      <w:r>
        <w:rPr>
          <w:rFonts w:cs="Times New Roman" w:ascii="Times New Roman" w:hAnsi="Times New Roman"/>
          <w:sz w:val="28"/>
          <w:szCs w:val="28"/>
        </w:rPr>
        <w:t xml:space="preserve"> affiggere propri comunicati in bacheca  e non può neppure effettuare  </w:t>
      </w:r>
      <w:r>
        <w:rPr>
          <w:rFonts w:cs="Times New Roman" w:ascii="Times New Roman" w:hAnsi="Times New Roman"/>
          <w:i/>
          <w:iCs/>
          <w:sz w:val="28"/>
          <w:szCs w:val="28"/>
        </w:rPr>
        <w:t>“attività di proselitismo nei confronti dei lavoratori ai loro indirizzi di posta elettronica aziendale o cellulari aziendali”</w:t>
      </w:r>
      <w:r>
        <w:rPr>
          <w:rFonts w:cs="Times New Roman" w:ascii="Times New Roman" w:hAnsi="Times New Roman"/>
          <w:sz w:val="28"/>
          <w:szCs w:val="28"/>
        </w:rPr>
        <w:t xml:space="preserve"> , semplicemente deve cessare di esistere.  Ebbene tutto ciò ha finalmente suscitato lo sdegno di una rilevante porzione  dei commentatori e ha portato il nodo della rappresentanza sulle prime pagine dei giornali. Ma si tratta davvero di una novità? Da dove nasce questo diffuso senso di familiarità? Nasce dal fatto che quanto sta per accadere alla Fiom è la situazione in cui le organizzazioni del sindacalismo di base si trovano da un quindicennio  in tutte le aziende (e sono una maggioranza in continua crescita) ove silenziosamente tutti i  sindacati firmatari del protocollo del 1993 - e quindi anche la CGIL - hanno deciso di non procedere ad elezione delle RSU. Il contenuto davvero innovativo dato da Marchionne è di aver finalmente detto che “il re è nudo”, lasciando così in bella vista le pubenda della Cgil (e, quindi, della stessa Fiom), della Confindustria (scivolata dal ruolo dell‘alfiere della modernizzazione a quello di ostacolo alla stessa), dei ragionevoli-moderati-riformisti a cui Marchionne ha mangiato le loro rassicuranti fette di salame sugli occhi, e rendendo evidente la cultura politica e il collante unico che oramai tiene in piedi Cisl e Uil ovverosia la propria avvenuta trasformazione in imprese erogatrici di servizi sussidiati costituite in  un cartello   all’interno  di un mercato oligopolistico, materia più da Antitrust (a cui consiglio di rivolgersi) che non da studiosi del diritto sindacale di cui davvero non v’è più traccia. Ed è apprezzabile in  Marchionne   il fatto che - essendo  anche egli un “re” - nel far ciò ha comunque pagato il prezzo di rimanere pure lui  nudo nella sua davvero mediocrissima  isteria antioperaia. Per concludere si vuole allora evidenziare un ultimo passo del nuovo </w:t>
      </w:r>
      <w:r>
        <w:rPr>
          <w:rFonts w:cs="Times New Roman" w:ascii="Times New Roman" w:hAnsi="Times New Roman"/>
          <w:i/>
          <w:sz w:val="28"/>
          <w:szCs w:val="28"/>
        </w:rPr>
        <w:t>“sistema di relazioni sindacali”</w:t>
      </w:r>
      <w:r>
        <w:rPr>
          <w:rFonts w:cs="Times New Roman" w:ascii="Times New Roman" w:hAnsi="Times New Roman"/>
          <w:sz w:val="28"/>
          <w:szCs w:val="28"/>
        </w:rPr>
        <w:t xml:space="preserve"> ovverosia che da un lato (si veda </w:t>
      </w:r>
      <w:r>
        <w:rPr>
          <w:rFonts w:cs="Times New Roman" w:ascii="Times New Roman" w:hAnsi="Times New Roman"/>
          <w:b/>
          <w:sz w:val="28"/>
          <w:szCs w:val="28"/>
        </w:rPr>
        <w:t>“appendice tecnica”</w:t>
      </w:r>
      <w:r>
        <w:rPr>
          <w:rFonts w:cs="Times New Roman" w:ascii="Times New Roman" w:hAnsi="Times New Roman"/>
          <w:sz w:val="28"/>
          <w:szCs w:val="28"/>
        </w:rPr>
        <w:t xml:space="preserve">) l’azienda </w:t>
      </w:r>
      <w:r>
        <w:rPr>
          <w:rFonts w:cs="Times New Roman" w:ascii="Times New Roman" w:hAnsi="Times New Roman"/>
          <w:i/>
          <w:sz w:val="28"/>
          <w:szCs w:val="28"/>
        </w:rPr>
        <w:t>“potrà effettuare controlli</w:t>
      </w:r>
      <w:r>
        <w:rPr>
          <w:rFonts w:cs="Times New Roman" w:ascii="Times New Roman" w:hAnsi="Times New Roman"/>
          <w:sz w:val="28"/>
          <w:szCs w:val="28"/>
        </w:rPr>
        <w:t>” a distanza del sistema informatico anche da remoto “</w:t>
      </w:r>
      <w:r>
        <w:rPr>
          <w:rFonts w:cs="Times New Roman" w:ascii="Times New Roman" w:hAnsi="Times New Roman"/>
          <w:i/>
          <w:sz w:val="28"/>
          <w:szCs w:val="28"/>
        </w:rPr>
        <w:t>su base individuale a seguito dell’accertamento di abusi</w:t>
      </w:r>
      <w:r>
        <w:rPr>
          <w:rFonts w:cs="Times New Roman" w:ascii="Times New Roman" w:hAnsi="Times New Roman"/>
          <w:sz w:val="28"/>
          <w:szCs w:val="28"/>
        </w:rPr>
        <w:t xml:space="preserve">” (ad esempio, l’invio di materiale sindacale in rete) mentre (si veda </w:t>
      </w:r>
      <w:r>
        <w:rPr>
          <w:rFonts w:cs="Times New Roman" w:ascii="Times New Roman" w:hAnsi="Times New Roman"/>
          <w:b/>
          <w:sz w:val="28"/>
          <w:szCs w:val="28"/>
        </w:rPr>
        <w:t>art. 3</w:t>
      </w:r>
      <w:r>
        <w:rPr>
          <w:rFonts w:cs="Times New Roman" w:ascii="Times New Roman" w:hAnsi="Times New Roman"/>
          <w:sz w:val="28"/>
          <w:szCs w:val="28"/>
        </w:rPr>
        <w:t>) agli operai sarà vietato effettuare nelle assemblee “</w:t>
      </w:r>
      <w:r>
        <w:rPr>
          <w:rFonts w:cs="Times New Roman" w:ascii="Times New Roman" w:hAnsi="Times New Roman"/>
          <w:i/>
          <w:sz w:val="28"/>
          <w:szCs w:val="28"/>
        </w:rPr>
        <w:t>riprese”,</w:t>
      </w:r>
      <w:r>
        <w:rPr>
          <w:rFonts w:cs="Times New Roman" w:ascii="Times New Roman" w:hAnsi="Times New Roman"/>
          <w:sz w:val="28"/>
          <w:szCs w:val="28"/>
        </w:rPr>
        <w:t xml:space="preserve"> non potranno essere introdotti e utilizzati per le assemblee  “</w:t>
      </w:r>
      <w:r>
        <w:rPr>
          <w:rFonts w:cs="Times New Roman" w:ascii="Times New Roman" w:hAnsi="Times New Roman"/>
          <w:i/>
          <w:sz w:val="28"/>
          <w:szCs w:val="28"/>
        </w:rPr>
        <w:t>materiali audiovisivi”</w:t>
      </w:r>
      <w:r>
        <w:rPr>
          <w:rFonts w:cs="Times New Roman" w:ascii="Times New Roman" w:hAnsi="Times New Roman"/>
          <w:sz w:val="28"/>
          <w:szCs w:val="28"/>
        </w:rPr>
        <w:t xml:space="preserve"> se non previa autorizzazione aziendale e comunque </w:t>
      </w:r>
      <w:r>
        <w:rPr>
          <w:rFonts w:cs="Times New Roman" w:ascii="Times New Roman" w:hAnsi="Times New Roman"/>
          <w:i/>
          <w:sz w:val="28"/>
          <w:szCs w:val="28"/>
        </w:rPr>
        <w:t>“non sono consentite proiezioni di canali in diretta o comunque registrati da canali televisivi”</w:t>
      </w:r>
      <w:r>
        <w:rPr>
          <w:rFonts w:cs="Times New Roman" w:ascii="Times New Roman" w:hAnsi="Times New Roman"/>
          <w:sz w:val="28"/>
          <w:szCs w:val="28"/>
        </w:rPr>
        <w:t xml:space="preserve"> .  Ed allora ricapitoliamo: il vecchio dell’accordo è la mediocre battaglia di potere sui corpi dei subordinati  (destinata naturalmente a soccombere e a riproporsi come tutte le precedenti), il nuovo è la misura del tutto esplicita di questo attacco che passa attraverso la cancellazione della democrazia e della libera comunicazione e informazione con il fattivo e mai così esplicito contributo di soggetti che cercano la valorizzazione del proprio agire nella  fuga dalla competizione installandosi abusivamente nei monopoli naturali o artificiali. Vi ricorda qualcosa? Benvenuti  nella “Fabbrica Italia”, ed è veramente un’ingiustizia che il referendum sia limitato solo ai dipendenti Fiat, dato che è di tutti noi che la “favola narra“.</w:t>
      </w:r>
    </w:p>
    <w:p>
      <w:pPr>
        <w:pStyle w:val="Normal"/>
        <w:spacing w:lineRule="auto" w:line="360" w:before="0" w:after="240"/>
        <w:jc w:val="both"/>
        <w:rPr>
          <w:rFonts w:ascii="Times New Roman" w:hAnsi="Times New Roman" w:cs="Times New Roman"/>
          <w:sz w:val="28"/>
          <w:szCs w:val="28"/>
        </w:rPr>
      </w:pPr>
      <w:r>
        <w:rPr>
          <w:rFonts w:cs="Times New Roman" w:ascii="Times New Roman" w:hAnsi="Times New Roman"/>
          <w:sz w:val="28"/>
          <w:szCs w:val="28"/>
        </w:rPr>
        <w:t>Carlo Guglielmi, Forum Diritti/Lavoro</w:t>
      </w:r>
    </w:p>
    <w:sectPr>
      <w:headerReference w:type="default" r:id="rId2"/>
      <w:footerReference w:type="default" r:id="rId3"/>
      <w:type w:val="nextPage"/>
      <w:pgSz w:w="11906" w:h="16838"/>
      <w:pgMar w:left="1134" w:right="1134" w:gutter="0" w:header="708" w:top="1416"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7" w:leader="none"/>
        <w:tab w:val="right" w:pos="9637" w:leader="none"/>
      </w:tabs>
      <w:rPr>
        <w:kern w:val="0"/>
      </w:rPr>
    </w:pPr>
    <w:r>
      <w:rPr>
        <w:kern w:val="0"/>
      </w:rPr>
    </w:r>
  </w:p>
  <w:p>
    <w:pPr>
      <w:pStyle w:val="Normal"/>
      <w:tabs>
        <w:tab w:val="clear" w:pos="708"/>
        <w:tab w:val="center" w:pos="4817" w:leader="none"/>
        <w:tab w:val="right" w:pos="9637" w:leader="none"/>
      </w:tabs>
      <w:spacing w:before="0" w:after="240"/>
      <w:rPr>
        <w:rFonts w:cs="Times New Roman"/>
        <w:kern w:val="0"/>
      </w:rPr>
    </w:pPr>
    <w:r>
      <w:rPr>
        <w:rFonts w:cs="Times New Roman"/>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7" w:leader="none"/>
        <w:tab w:val="right" w:pos="9637" w:leader="none"/>
      </w:tabs>
      <w:rPr>
        <w:kern w:val="0"/>
      </w:rPr>
    </w:pPr>
    <w:r>
      <w:rPr>
        <w:kern w:val="0"/>
      </w:rPr>
    </w:r>
  </w:p>
  <w:p>
    <w:pPr>
      <w:pStyle w:val="Normal"/>
      <w:tabs>
        <w:tab w:val="clear" w:pos="708"/>
        <w:tab w:val="center" w:pos="4817" w:leader="none"/>
        <w:tab w:val="right" w:pos="9637" w:leader="none"/>
      </w:tabs>
      <w:spacing w:before="0" w:after="240"/>
      <w:rPr>
        <w:rFonts w:cs="Times New Roman"/>
        <w:kern w:val="0"/>
      </w:rPr>
    </w:pPr>
    <w:r>
      <w:rPr>
        <w:rFonts w:cs="Times New Roman"/>
        <w:kern w:val="0"/>
      </w:rPr>
    </w:r>
  </w:p>
</w:hd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pacing w:lineRule="auto" w:line="273" w:before="0" w:after="240"/>
    </w:pPr>
    <w:rPr>
      <w:rFonts w:ascii="Calibri" w:hAnsi="Calibri" w:eastAsia="Times New Roman" w:cs="Calibri"/>
      <w:color w:val="auto"/>
      <w:kern w:val="2"/>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3T08:16:00Z</dcterms:created>
  <dc:creator>**</dc:creator>
  <dc:description/>
  <cp:keywords/>
  <dc:language>en-US</dc:language>
  <cp:lastModifiedBy>pc</cp:lastModifiedBy>
  <cp:lastPrinted>2011-01-03T10:40:00Z</cp:lastPrinted>
  <dcterms:modified xsi:type="dcterms:W3CDTF">2011-01-05T10:3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